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How Can You Participate in Student Service Learning?</w:t>
      </w:r>
      <w:r>
        <mc:AlternateContent>
          <mc:Choice Requires="wps">
            <w:drawing>
              <wp:anchor behindDoc="0" distT="91440" distB="91440" distL="457200" distR="91440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ge">
                  <wp:posOffset>-698500</wp:posOffset>
                </wp:positionV>
                <wp:extent cx="25761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005840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89c8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33350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869315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304925" cy="5810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62" r="-2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623060" cy="8972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621155" cy="10007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drawing>
                                <wp:inline distT="0" distB="0" distL="0" distR="0">
                                  <wp:extent cx="1791335" cy="5429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4BACC6"/>
                              </w:rPr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4BACC6" style="position:absolute;rotation:-0;width:202.85pt;height:792pt;mso-wrap-distance-left:36pt;mso-wrap-distance-right:7.2pt;mso-wrap-distance-top:7.2pt;mso-wrap-distance-bottom:7.2pt;margin-top:-55pt;mso-position-vertical-relative:page;margin-left:425pt;mso-position-horizontal-relative:page">
                <v:fill type="gradient" angle="-180" color2="#89C8D9"/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1333500" cy="5905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869315" cy="8089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1304925" cy="581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62" r="-2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1623060" cy="897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1621155" cy="10007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drawing>
                          <wp:inline distT="0" distB="0" distL="0" distR="0">
                            <wp:extent cx="1791335" cy="5429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4BACC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rFonts w:cs="Californian FB" w:ascii="Californian FB" w:hAnsi="Californian FB"/>
          <w:i/>
          <w:sz w:val="20"/>
          <w:szCs w:val="20"/>
        </w:rPr>
        <w:t>(Consider the locations listed below. These are places where  former students have conducted their Service Learning Requirements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omeless shelters – (with accompanying adult) Collect blankets, clothes and food and take it the shelter. Prepare and distribute meals for the shelter.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ood Banks – help organize a food drive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ospices– talk with families and kid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pecial Olympics – help raise funds or lead activitie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abitat for Humanity – help build a house with a paren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ate and local parks – clean up trails or pick up trash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 parks – assist with recreational activities or little league sport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eon County Elementary Schools or after-school programs – Tutor a child or assist teachers.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nior citizen centers – deliver meals to homebound senior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t Smart Big Dog Rescue–– you must call ahead and make a reservation (parent required to attend as well)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nvironmental organizations – lead hikes or lobby for a cause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olitical campaigns – lend a hand at the campaign office or join a letter-writing campaign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d Cross and Salvation Army – help out in an emergency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ocal charities and organizations – create a Web site, organize a collection drive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ligious Organizations –child care, lawn maintenance, office work etc.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en Court – participate in an actual juvenile justice program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eep Leon County/Tallahassee Beautiful – participate in clean-up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ate Organizations – help with filing or secretarial dutie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eon County High Schools – assist teachers or work concessions at sporting event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hristmas Connection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eon county Middle Schools – assist teacher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AMU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lorida Wildlife Federation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FSU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ands &amp; Hearts for Horse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nna at Bradfordville Baptist Church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lay for Life</w:t>
        <w:tab/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oy Scouts and Girl Scouts of America</w:t>
        <w:tab/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deas of places you could complete your Student Service Learning Hours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39:00Z</dcterms:created>
  <dc:creator>saarelam</dc:creator>
  <dc:description/>
  <cp:keywords/>
  <dc:language>en-US</dc:language>
  <cp:lastModifiedBy>Schroepfer, Cathy</cp:lastModifiedBy>
  <cp:lastPrinted>2015-06-22T14:39:00Z</cp:lastPrinted>
  <dcterms:modified xsi:type="dcterms:W3CDTF">2015-06-22T18:39:00Z</dcterms:modified>
  <cp:revision>2</cp:revision>
  <dc:subject/>
  <dc:title>How Can You Volunteer</dc:title>
</cp:coreProperties>
</file>